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 310</w:t>
      </w:r>
    </w:p>
    <w:p>
      <w:pPr>
        <w:pStyle w:val="Normal"/>
        <w:rPr/>
      </w:pPr>
      <w:r>
        <w:rPr/>
        <w:t xml:space="preserve">Scansion of Ovid, </w:t>
      </w:r>
      <w:r>
        <w:rPr>
          <w:i/>
        </w:rPr>
        <w:t>Metamorphoses</w:t>
      </w:r>
      <w:r>
        <w:rPr/>
        <w:t xml:space="preserve"> 1.504-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Mark not only feet but also the principal caesura and the bucolic diaeresis (if applicable) in each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/>
        <w:tab/>
      </w:r>
      <w:r>
        <w:rPr>
          <w:rFonts w:cs="Courier New" w:ascii="Courier New" w:hAnsi="Courier New"/>
        </w:rPr>
        <w:t>n y m p h a,   p r e c o r,   P e n e i,   m a n e!   n o n   i n s e q u o r   h o s t i s: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n y m p h a,   m a n e!   s i c   a g n a   l u p u m,   s i c   c e r v a   l e o n e m,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s i c   a q u i l a m   p e n n a   f u g i u n t   t r e p i d a n t e   c o l u m b a e,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h o s t e s   q u a e q u e   s u o s;   a m o r  e s t  m i h i   c a u s a  s e q u e n d i.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m e   m i s e r u m!   n e   p r o n a   c a d a s   i n d i g n a v e   l a e d i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c r u r a   n o t e n t   s e n t e s,   e t   s i m   t i b i   c a u s a   d o l o r i s.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a s p e r a,   q u a   p r o p e r a s,   l o c a   s u n t:   m o d e r a t i u s,   o r o,</w:t>
      </w:r>
    </w:p>
    <w:p>
      <w:pPr>
        <w:pStyle w:val="Normal"/>
        <w:tabs>
          <w:tab w:val="clear" w:pos="720"/>
          <w:tab w:val="right" w:pos="6480" w:leader="none"/>
        </w:tabs>
        <w:spacing w:lineRule="auto" w:line="840"/>
        <w:rPr/>
      </w:pPr>
      <w:r>
        <w:rPr>
          <w:rFonts w:cs="Courier New" w:ascii="Courier New" w:hAnsi="Courier New"/>
        </w:rPr>
        <w:t>c u r r e   f u g a m q u e   i n h i b e:   m o d e r a t i u s   i n s e q u a r   i p s e.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7:35:00Z</dcterms:created>
  <dc:creator>Dan Curley</dc:creator>
  <dc:description/>
  <cp:keywords/>
  <dc:language>en-US</dc:language>
  <cp:lastModifiedBy>Dan Curley</cp:lastModifiedBy>
  <dcterms:modified xsi:type="dcterms:W3CDTF">2010-10-25T15:36:00Z</dcterms:modified>
  <cp:revision>3</cp:revision>
  <dc:subject/>
  <dc:title>CL 310</dc:title>
</cp:coreProperties>
</file>